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605"/>
      </w:tblGrid>
      <w:tr>
        <w:trPr>
          <w:trHeight w:val="2135" w:hRule="atLeast"/>
        </w:trPr>
        <w:tc>
          <w:tcPr>
            <w:tcW w:w="2078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37490</wp:posOffset>
                  </wp:positionV>
                  <wp:extent cx="1000125" cy="1004570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5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0"/>
                <w:szCs w:val="40"/>
                <w:lang w:eastAsia="ru-RU"/>
              </w:rPr>
              <w:t>ПАМЯТКА для на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0"/>
                <w:szCs w:val="40"/>
                <w:lang w:eastAsia="ru-RU"/>
              </w:rPr>
              <w:t>«Если Вы стали очевидцем, как человек провалился под лед»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16530" cy="23825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296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Если Вы стали очевидцем, как человек провалился под лед,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что дела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емедленно   крикните   ему,   что   идете   на помощ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емедленно   сообщите  о   произошедшем   в службу спасения, вызовите скорую медицинскую помощ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казывающий   помощь   должен   обвязаться веревкой, предварительно закрепив ее на бере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з-за  опасности  самому  попасть  в полынью приближаться к провалившемуся под лед нужно лежа с раскинутыми в стороны руками и ног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дложите под себя лыжи, фанеру или доску, чтобы увеличить площадь опоры и ползите на них к пострадавшему (при наличии такой возможнос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Если под рукой имеются доски, лестницы, шесты или другие предметы, то их надо использовать для оказания помощи (при наличии такой возможности)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гда нет никаких подсобных предметов для оказания помощи, то два-три человека ложатся на лед и цепочкой продвигаются к пострадавшему удерживая друг друга за ноги, а первый подает пострадавшему связанные ремни или одеж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 самому краю полыньи подползать нельзя, иначе и сами окажитесь в воде. Оказывающий помощь приближается к пострадавшему на расстояние, позволяющее подать веревку, пояс, багор, доску. Затем отползает назад, и постепенно вытаскивает пострадавшего на крепкий ле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гда есть промоины или битый лед, необходимо использовать спасательные шлюпки, для продвижения её вперед используются кошки и баг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ействуйте решительно и быстро, пострадавший коченеет в ледяной воде, намокшая одежда тянет его вни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дав пострадавшему подручное средство, вытащите его на лед и ползком двигайтесь от опасн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Первая помощь пострадавше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нимите и отожмите всю одежду пострадавшего, потом снова оденьте (если нет сухой одежды) и укутайте полиэтиленом (происходит эффект парни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тем его необходимо как можно быстрее отправить в машину или доставить в теплое (отапливаемое) помещение, тепло укрыть, обложить грелками, напоить горячим ча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Если это сделать невозможно, то разведите костер и окажите максимальную помощь, можно поделиться своей сухой одежд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Чтобы восстановить кровообращение, тело пострадавшего нужно растереть фланелью или руками, смачивая их водой. Растирание снегом не рекомендуется, так как увеличивается время воздействия холода на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Если у пострадавшего наблюдаются признаки общего замерзания - слабость, сонливость, ему нужно принять теплую ванну (по возможности), температура воды должна быть 37-38 град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 попадании жидкости в дыхательные пути, пострадавшему необходимо очистить полость рта, уложить животом на бедро так, чтобы голова свисала к земле, энергично нажимая на грудь и спину, удалить воду из желудка и легких, приступить к выполнению искусственного дых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страдавшего необходимо направить в медицинское учреждение. Дальнейшее лечение должны проводить вр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Будьте внимательны и осторожны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Но если все же беда произошла, помните: рядом с Вами находятся профессионалы. Не медлите с вызовом помощи по единому телефону вызова экстренных оперативных служб «112»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426" w:hRule="atLeast"/>
        </w:trPr>
        <w:tc>
          <w:tcPr>
            <w:tcW w:w="9721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Комитет гражданской защиты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администрации Волгограда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1:00Z</dcterms:created>
  <dc:creator>Невзоров Николай Михайлович</dc:creator>
  <dc:description/>
  <dc:language>en-US</dc:language>
  <cp:lastModifiedBy>Кандарян Евгения Геннадьевна</cp:lastModifiedBy>
  <cp:lastPrinted>2024-11-05T17:15:00Z</cp:lastPrinted>
  <dcterms:modified xsi:type="dcterms:W3CDTF">2024-12-06T08:11:00Z</dcterms:modified>
  <cp:revision>2</cp:revision>
  <dc:subject/>
  <dc:title/>
</cp:coreProperties>
</file>